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Gate v2.0�1 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PCBGate seems to be working like it should, a few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have been made.  The most significant, is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A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PCBGATE V2.0 WITH A V1.5 .CFG FILE, PCBGATE WILL 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'VE NEVER SEE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follow the instructions below carefully, and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5 to v2.0 will be virtually effortless.  It might not be a ba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your old PCBGate setup before upgrading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1st, uncompress the files from the v2.0 zipfile, and cop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into your PCBG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2nd, you'll notice the addition of 15TO20.EXE.  Simply ru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CBGate directory, and make sure your old PCBGATE.CFG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O20.EXE will read your old .CFG file, and create a v2.0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CBGATE.NEW.  Once this file is generated copy it over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.e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CBGATE.NEW PCBGA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rd, run PCBGATE CONFIG.  You'll notice the screen is empty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if the conversion didn't convert anything.  Edit an area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omething in it, and you'll find all the information there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the addition of a "Area Name" field.  This fie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area name as defined in your AREAS.BBS.....TO THE LETTER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name is longer than 8 characters, like PHOTOGRAPHY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for 2 reasons.  1, for those whose PCB Base filenam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GS", and also for future conversion purposes of PCBGate to Cross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is extremely sensitive to EXACT echo area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also notice the Zone fields are no longer there.  I fig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 that I plan to take PCBGate, who cares.  We can use the add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go through each of your areas in CONFIG, and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area is correct.  The new "Area Name"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.  If it's left blank, THAT AREA WILL NOT BE PROCESSED.  I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y if processing when the network is up, and a base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s pop into config and blank the "Echo Area" field.  If PCBGate fi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, it'll skip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th, double check.  Did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new PCBGate file(s) with your existing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15TO20.EXE, and copy PCBGATE.NEW to PCBGATE.CF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PCBGATE CONFIG and fill in the Area Name fiel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, that's it!  Easy stuff huh?  PCBGate should now fun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  Most all other operations are the same or similar. 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pplies fully, other than what's mentioned he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PCBGate runs ok, you won't need 15TO20.EXE, so it can be kill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ATE.DOC - Updates to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jor change is above,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s the addition of manual processing. 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GAT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resent you a screen with 100 areas.  It will ask you for an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.  Enter an area number.  An "X" will appear under the are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To de-select an area, enter the same number again and th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appear.  Each area marked with an "X" will be processe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reas you want processed marked, pressing the F1 key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'll be asked which process you want performed.  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"TOPCB" or "TOFIDO" here.  At any of these prompts,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the process and return to DOS.  If you enter an illegal op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If you mark an area that has not been defined in 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ing well, PCBGate will then process the areas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during a TOPCB or TOFIDO process, pressing ESCape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return to DOS.  This is handled differently be each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significant change has been made in the order of 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SCape is detected, this process aborts and reports to the 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done so and closes things up properly.  However, since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been imported to the PCBoard base are still there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d continue later on, it'll cause duplicates by impor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mported before you aborted the process.  So, now,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s off *A* fido message immediately after it's been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base.  This is handy if say...you're in the midd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messages in a base and the power goes off.  Previously PCBGate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chance to delete processed fido messages until the last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orted to PCBoard.  Now, once it's been imported, it's ki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rt a TOPCB process, the files are closed off, and only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imported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FIDO abortion (sorry, for lack of a better word!)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, will cause duplicates in a similar manner as the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arker isn't updated until the end of processing, and there's 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do messages left over.  Again, if you re-run the process ordina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whole works twice.  However, aborting this process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files, and DELETE ALL *.MSG files in the directory PCBG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rocessing.  Don't worry!  The last message read mark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, so the condition of the base is returned to what it wa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That is, ONLY with the base you are currently proc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is updated and in both of these cases, you are returned safel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mprovements help to reduce the amount of error.  As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too confusing and kind of pointless for PCBGate, this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security, in cases where PCBGate can produc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Net - Update   05-08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eep getting asked about XNet and how it's coming.  It may seem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've spent most my time smoothing out PCBGate.  Part of the PCBG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ported in part directly to XNet, and porting code with bugs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s the purpose.  PCBGate seems to be at that stage now, as does X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ossing module, which tosses my Fidonet mail directl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PCBoard bases every night, with little or no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test copies are being sent to selected locations shortl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eta copy should be available by the middle of Aug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just wanted to mention here, that if it appears any problem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re not being resolved, or it looks like that much effort isn'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o sprucing up PCBGate as there should be, you're right!  X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CBGate obsolete 10 times over.  If you want flexibility, just h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, however bugs and deficiencies in PCBGate will always be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XNet is getting there, and I think you'll find it'll be wor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